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Výmlat</w:t>
      </w:r>
    </w:p>
    <w:p>
      <w:pPr>
        <w:pStyle w:val="TextBody"/>
        <w:rPr/>
      </w:pPr>
      <w:r>
        <w:rPr/>
        <w:tab/>
        <w:t xml:space="preserve">Po dokonalém dosušení přichází na řadu oddělení semen od semenných rostlin. Většina druhů se dá dobře mlátit, loupat či vydrolit. U </w:t>
      </w:r>
      <w:r>
        <w:rPr>
          <w:u w:val="single"/>
        </w:rPr>
        <w:t>malých množství</w:t>
      </w:r>
      <w:r>
        <w:rPr/>
        <w:t xml:space="preserve"> je to nejjednodušší tak, že </w:t>
      </w:r>
      <w:r>
        <w:rPr>
          <w:u w:val="single"/>
        </w:rPr>
        <w:t>vymneme rukama</w:t>
      </w:r>
      <w:r>
        <w:rPr/>
        <w:t xml:space="preserve"> (obr. 54. – barevná příloha), vydrolíme suché části rostlin se semeny (třeba okolíky mrkve nebo petržele). U hrachu, fazolí, bobů apod. vyluštíme jednotlivé lusky prsty. Někde sdrhneme semena ze stonků (u řepy nebo mangoldu) – zde pracujeme obvykle v rukavicích.</w:t>
      </w:r>
    </w:p>
    <w:p>
      <w:pPr>
        <w:pStyle w:val="TextBody"/>
        <w:rPr/>
      </w:pPr>
      <w:r>
        <w:rPr/>
        <w:tab/>
        <w:t xml:space="preserve">Máme-li semenic </w:t>
      </w:r>
      <w:r>
        <w:rPr>
          <w:u w:val="single"/>
        </w:rPr>
        <w:t>větší množství</w:t>
      </w:r>
      <w:r>
        <w:rPr/>
        <w:t xml:space="preserve">, přichází ke slovu </w:t>
      </w:r>
      <w:r>
        <w:rPr>
          <w:u w:val="single"/>
        </w:rPr>
        <w:t>klasické mlácení</w:t>
      </w:r>
      <w:r>
        <w:rPr/>
        <w:t xml:space="preserve"> pomocí klacku, obušku nebo cepu. V domácích podmínkách je dobrá jako obušek třeba násada od krumpáče nebo motyky. Při mlácení bijeme do semenaček, aby z nich semena vypadla. Abychom zabránili rozletování semen, je lépe dát celé rostliny (příp. horní části se semeny) do pytle a mlátit přes pytel (obr. 13.). Semeno je tak také více chráněno před přímým úderem a nepoškozuje se. Pokud je mlat velmi tvrdý (beton), vyložíme ho např. starou dekou, kobercem nebo kabátem, lépe je ale pracovat na trávníku. Dobrou pomůckou pro takové mlácení je starý cep, se kterým je práce pohodlnější a rychlejší než s klackem. Při práci s cepem je však třeba opatrnosti a musíme předem a i v průběhu mlácení zkontrolovat stav kožené ohlávky. Za dlouhá léta nepoužívaní kůže zpuchřela a cep by mohl při mlácení odletět a způsobit zranění. Před mlácením, pokud je třeba, vytáhneme ze snopků nebo svazků rostlin plevele se semeny nebo jednotlivé zelené nedozrálé rostliny plodiny (ušetříme si tím později práci při čištění). Jestliže mlátíme v pytli více odrůd stejného druhu, je třeba dbát na to, aby v rohu nezůstalo zapomenuté semeno předcházející odrůdy, jež by se mohlo smísit s následující odrůdou. Pytel je možné vždy obrátit naruby a dobře vytřepat, mezi mlácením podobných odrůd téhož druhu mlátit jiné druhy, používat vícero pytlů a tak podobně.</w:t>
      </w:r>
    </w:p>
    <w:p>
      <w:pPr>
        <w:pStyle w:val="TextBody"/>
        <w:rPr/>
      </w:pPr>
      <w:r>
        <w:rPr/>
        <w:tab/>
        <w:t xml:space="preserve">Jinou možností je </w:t>
      </w:r>
      <w:r>
        <w:rPr>
          <w:u w:val="single"/>
        </w:rPr>
        <w:t>vyšlapávání</w:t>
      </w:r>
      <w:r>
        <w:rPr/>
        <w:t xml:space="preserve"> čistou obuví, kdy šlapeme po semenačkách, a tím dojde k uvolnění semen. Vyšlapávání děláme na plachtě a v čisté suché obuvi. U některých druhů, zejména bylinek (třeba levandule, agastache, šanta...), stačí dobře vyschlé a zralé rostliny jen přiměřeně vyklepat nad plachtou nebo nádobou. Vypadnou téměř jen samotná semena čímž si ušetříme následné čištění. Při mlácení je třeba pamatovat, že </w:t>
      </w:r>
      <w:r>
        <w:rPr>
          <w:u w:val="single"/>
        </w:rPr>
        <w:t>dobře jdou mlátit a semeno snadno pouštějí jen rostliny suché, dokonale vyschlé</w:t>
      </w:r>
      <w:r>
        <w:rPr/>
        <w:t>! Navíc pokud mlátíme měkká, nevyschlá semena, mohou se tato snáze poškodit. Před výmlatem nebo vydrolením je nejlepší semena vyložit na několik hodin na slunce, aby doschla (obr. 55. – barevná příloha), případně je dosušit doma uměle u kamen nebo jiného zdroje tepla. Obecně dbáme na to, abychom mlátili jen tak silně a tak dlouho, abychom získali semena z obalů (z lusků, klasů, šešulí...). Semena jsou vlastně živým organismem a příliš silné nebo zbytečně dlouho trvající údery je mohou poškodit (poškození klíčku, který je u některých druhů na povrchu semene, rozpůlení semene u fazolí atd). Pro usnadnění čištění také mlátíme jen pokud možno nezbytný objem rostlin – při mlácení se totiž rozpadnou a vznikne velké množství hmoty, jejíž čistění je pracné.</w:t>
      </w:r>
    </w:p>
    <w:p>
      <w:pPr>
        <w:pStyle w:val="TextBody"/>
        <w:rPr/>
      </w:pPr>
      <w:r>
        <w:rPr/>
        <w:tab/>
        <w:t xml:space="preserve">Většina semen se získá klasickým výmlatem nebo vydrolením (luštěniny, košťáloviny, kořenová zelenina, obiloviny). U rostlin, kde je semeno součástí dužnatých plodů, tedy u rajčat a okurek, se získává tzv. </w:t>
      </w:r>
      <w:r>
        <w:rPr>
          <w:u w:val="single"/>
        </w:rPr>
        <w:t>mokrou cestou, vykvašením dužiny se semeny</w:t>
      </w:r>
      <w:r>
        <w:rPr/>
        <w:t>.</w:t>
      </w:r>
    </w:p>
    <w:p>
      <w:pPr>
        <w:pStyle w:val="TextBody"/>
        <w:rPr/>
      </w:pPr>
      <w:r>
        <w:rPr/>
        <w:t>Tento postup se skládá z vykvašení, vymytí a usušení semen.</w:t>
      </w:r>
    </w:p>
    <w:p>
      <w:pPr>
        <w:pStyle w:val="Slovn1"/>
        <w:tabs>
          <w:tab w:val="clear" w:pos="709"/>
          <w:tab w:val="left" w:pos="360" w:leader="none"/>
        </w:tabs>
        <w:rPr/>
      </w:pPr>
      <w:r>
        <w:rPr/>
        <w:t>1.</w:t>
        <w:tab/>
      </w:r>
      <w:r>
        <w:rPr>
          <w:u w:val="single"/>
        </w:rPr>
        <w:t>Kvašení</w:t>
      </w:r>
      <w:r>
        <w:rPr/>
        <w:t>. Zralé plody, prošlé navíc posklizňovým dozráváním, rozřežeme a semena vydlabeme lžičkou či nožíkem nebo vytlačíme zmáčknutím plodu do skleněné nádoby (případně s trochou vody) (obr. 56. – barevná příloha). Pokud možno jen semena se šťávou a nikoli pevnou dužinu plodu. Nádobu pak necháme stát na teplém místě, třeba na okně kde svítí slunce, přičemž obsahem občas zamícháme. Záhy dojde k intenzivnímu kvašení (doprovázenému zpravidla zápachem), jímž se odstraní slizovité obaly semen, zbytky dužiny a ničí se také zárodky chorob, které by mohly semena napadnout. Vykvašení necháme probíhat asi 1-3 dny (při delší době kvašení stoupá již nebezpečí klíčení semen!). Nemícháme-li průběžně obsahem vytváří se na povrchu plíseň (což však nemusí být na závadu – semena nejsou ohrožena).</w:t>
      </w:r>
    </w:p>
    <w:p>
      <w:pPr>
        <w:pStyle w:val="Slovn1"/>
        <w:tabs>
          <w:tab w:val="clear" w:pos="709"/>
          <w:tab w:val="left" w:pos="360" w:leader="none"/>
        </w:tabs>
        <w:rPr/>
      </w:pPr>
      <w:r>
        <w:rPr/>
      </w:r>
    </w:p>
    <w:p>
      <w:pPr>
        <w:pStyle w:val="Slovn1"/>
        <w:tabs>
          <w:tab w:val="clear" w:pos="709"/>
          <w:tab w:val="left" w:pos="360" w:leader="none"/>
        </w:tabs>
        <w:rPr/>
      </w:pPr>
      <w:r>
        <w:rPr/>
        <w:t>2.</w:t>
        <w:tab/>
      </w:r>
      <w:r>
        <w:rPr>
          <w:u w:val="single"/>
        </w:rPr>
        <w:t>Vypírání</w:t>
      </w:r>
      <w:r>
        <w:rPr/>
        <w:t>. Vykvašený obsah vyklepneme na sítko a promýváme vodou (z kohoutku, hadice, zahradní konvičky...), abychom od semen odstranili organické látky, zbytky dužiny. Sítko volíme tak husté, aby jím získávaná semena neprošla. Semena proplachujeme vodou na sítě tak dlouho až se dokonale očistí. Poté je dáme do nádoby s vodou, kde dojde k jejich rozdělení – zralá a dobrá semena klesnou ke dnu, neboť jsou těžší; hluchá, prázdná plavou na povrchu. Oddělíme je tak, že je opatrně slijeme, což několikrát opakujeme až zbudou jen dobrá, plně vyvinutá semena.</w:t>
      </w:r>
    </w:p>
    <w:p>
      <w:pPr>
        <w:pStyle w:val="Slovn1"/>
        <w:tabs>
          <w:tab w:val="clear" w:pos="709"/>
          <w:tab w:val="left" w:pos="360" w:leader="none"/>
        </w:tabs>
        <w:spacing w:before="0" w:after="120"/>
        <w:rPr/>
      </w:pPr>
      <w:r>
        <w:rPr/>
        <w:t>3.</w:t>
        <w:tab/>
      </w:r>
      <w:r>
        <w:rPr>
          <w:u w:val="single"/>
        </w:rPr>
        <w:t>Sušení</w:t>
      </w:r>
      <w:r>
        <w:rPr/>
        <w:t>. Vypraná, čistá semena rozprostřeme na vhodnou podložku (síťku, plech, talíř....), aby vyschla. Lze použít papír, který dobře odvádí vodu ze semen, čistá vypraná semena se totiž již na papír nepřilepují. Vhodný je například savý papír, papír ﬁltrační nebo i novinový. Použít se dají například také trychtýřovité ﬁltry na kávu, kdy do jednoho ﬁltru dáváme asi jednu malou lžičku se semínky, ﬁltr přehneme a zavěsíme na prádelní šňůru. Teplota při sušení by neměla překročit asi 35 stupňů; sušíme-li uměle dáme též na teplotu pozor. Krátkodobě (po několik hodin, než dojde k největšímu oschnutí semen) lze sušit i na přímém slunci. Vždy pamatujeme na popis, zejména pracujeme-li s více odrůdami. Popis děláme již na sklenici v níž kvasíme (píšeme název odrůdy a datum založení kvašení a to popisovačem na sklo nebo popisovačem „na všechny povrchy“ - tyto popisovače lze zakoupit v papírnictví) , lze také napsat údaje tužkou na papírek a ten umístit pod kvasnou nádobu. Stejně důležitý je popis při sušení. Získáváme-li semena vícero různých odrůd je třeba vždycky pamatovat na dokonalé očistění sítka a sklenic ale i rukou, aby nedošlo ke smíchání různých sort. U semen rajčat a okurek totiž podle semen již odrůdy nerozezná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lovn1">
    <w:name w:val="Číslování 1"/>
    <w:basedOn w:val="List"/>
    <w:qFormat/>
    <w:pPr>
      <w:spacing w:before="0" w:after="120"/>
      <w:ind w:left="360" w:right="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26:00Z</dcterms:created>
  <dc:creator/>
  <dc:description/>
  <cp:keywords/>
  <dc:language>en-US</dc:language>
  <cp:lastModifiedBy>Uživatel</cp:lastModifiedBy>
  <cp:lastPrinted>2015-06-09T10:44:00Z</cp:lastPrinted>
  <dcterms:modified xsi:type="dcterms:W3CDTF">2015-06-11T14:03:00Z</dcterms:modified>
  <cp:revision>2</cp:revision>
  <dc:subject/>
  <dc:title/>
</cp:coreProperties>
</file>